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údos para exame fi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º ano – turma 19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Portuguesa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ções subordinad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as de linguagem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ção de texto</w:t>
      </w:r>
    </w:p>
    <w:p>
      <w:pPr>
        <w:pStyle w:val="Normal"/>
        <w:tabs>
          <w:tab w:val="clear" w:pos="709"/>
          <w:tab w:val="left" w:pos="6120" w:leader="none"/>
        </w:tabs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Inglesa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Verbo “used to”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assado progressiv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/>
        </w:rPr>
        <w:t>Verbo “there to be” no passado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ronomes reflexivos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 Presente Perfeit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ses condiciona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Língua Espanhol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ducción textual y oral;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iempos verbales;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ases gramaticales;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terpretación textual;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nimales;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sentaciones personales.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eastAsia="Calibri" w:cs="Arial"/>
          <w:b/>
          <w:b/>
          <w:color w:val="FF0000"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mática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Potências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Operações com raízes 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Equação de II grau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Função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Teorema de Tales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Semelhança de triângulos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Relações Métricas no Triângulo Retângulo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Relações Métricas na Circunferência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Relações Trigonométricas no Triângulo Retângulo 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Figuras inscritas na circunferência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Geometria Plana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es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em artística da fotografi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ão cênic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urban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em artística do desenho: técnicas de desenho (composição, proporção, perspectiva atmosférica e perspectiva linear, textura e luz e sombra)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 e Cartum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grafia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Europa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África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China;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ória</w:t>
      </w:r>
    </w:p>
    <w:p>
      <w:pPr>
        <w:pStyle w:val="Normal"/>
        <w:tabs>
          <w:tab w:val="clear" w:pos="709"/>
          <w:tab w:val="left" w:pos="426" w:leader="none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primeira república no Brasi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fim do velho mun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primeira Guerra Mundi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trastes da década de 19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rasil: a crise da República Oligárqu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mundo em Guer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mundo sob a Guerra fr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rasil: da democracia à ditad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ditadura milita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descolonização da Ásia e da Áfr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mundo globaliza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Brasil democrátic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ências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ceitos Fundamentais de matéria, corpo, objeto, substância, energia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enômenos físicos e químicos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stados físicos da matéria e suas transformações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priedades gerais e específicas da matéria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isturas  (tipos e métodos de separação) e Substâncias Puras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delos atômicos – Número atômico e número de massa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abela periódica (localização e classificação dos elementos químico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vimento e repouso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rças e Leis de Newton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randezas escalares e vetoriais. Unidades de Medida e transformaçõ</w:t>
      </w:r>
    </w:p>
    <w:p>
      <w:pPr>
        <w:pStyle w:val="Normal"/>
        <w:tabs>
          <w:tab w:val="clear" w:pos="709"/>
          <w:tab w:val="left" w:pos="6120" w:leader="none"/>
        </w:tabs>
        <w:ind w:firstLine="426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Religiosa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Ética e vida: ser ético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s mistérios que nos fascinam (ocultismo, cabala judaica, maçonaria, fraternidade rosa-cruz, teosofia, ku klux klan)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ompreensão do fenômeno religioso (Nova Era, santo daime, pentecostalismo e carismáticos)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rigem com arestas religiosas (futebol, festa junina e carnaval)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eligiosidade popular: Superstições, crendices, crenças e romarias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Verdades: Das religiões, da criação do mundo e da morte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osofia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1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Ser Humano Integral.</w:t>
      </w:r>
    </w:p>
    <w:p>
      <w:pPr>
        <w:pStyle w:val="Corpodetexto21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r humano: quem é el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Humano: finito, perfectível e inacabado.</w:t>
      </w:r>
    </w:p>
    <w:p>
      <w:pPr>
        <w:pStyle w:val="Corpodetexto21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Vivência das virtudes.</w:t>
      </w:r>
    </w:p>
    <w:p>
      <w:pPr>
        <w:pStyle w:val="Corpodetexto21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irtude: o que é?</w:t>
      </w:r>
    </w:p>
    <w:p>
      <w:pPr>
        <w:pStyle w:val="Corpodetexto21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irtude: Fundamentos de uma vida feliz.</w:t>
      </w:r>
    </w:p>
    <w:p>
      <w:pPr>
        <w:pStyle w:val="Corpodetexto21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Valores Éticos e Morais.</w:t>
      </w:r>
    </w:p>
    <w:p>
      <w:pPr>
        <w:pStyle w:val="Corpodetexto21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Ética: a criação de valo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mpo de investigação da ét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da como valor maior.</w:t>
      </w:r>
    </w:p>
    <w:p>
      <w:pPr>
        <w:pStyle w:val="Corpodetexto21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Tecnologia</w:t>
      </w:r>
    </w:p>
    <w:p>
      <w:pPr>
        <w:pStyle w:val="Corpodetexto21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Ideologia e alienação.</w:t>
      </w:r>
    </w:p>
    <w:p>
      <w:pPr>
        <w:pStyle w:val="Corpodetexto21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 que é ideologia/ A formação ideológica dos partidos políticos.</w:t>
      </w:r>
    </w:p>
    <w:p>
      <w:pPr>
        <w:pStyle w:val="Corpodetexto21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relação entre ideologia e alienaçã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Física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eibol (Regras simplificadas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sal (Regras simplificadas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quetebol (Regras simplificadas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bol (Regras simplificadas)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minton (História do esporte, Medidas da quadra, Regras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333399"/>
        <w:sz w:val="20"/>
        <w:szCs w:val="20"/>
      </w:rPr>
    </w:pPr>
    <w:r>
      <mc:AlternateContent>
        <mc:Choice Requires="wps">
          <w:drawing>
            <wp:anchor behindDoc="1" distT="396240" distB="360045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5080</wp:posOffset>
              </wp:positionV>
              <wp:extent cx="6934200" cy="0"/>
              <wp:effectExtent l="0" t="15875" r="0" b="158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0.4pt" to="543.4pt,-0.4pt" stroked="t" o:allowincell="f" style="position:absolute">
              <v:stroke color="#333399" weight="316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color w:val="333399"/>
      </w:rPr>
      <w:t>www.lasalle.edu.br</w:t>
      <w:tab/>
      <w:t xml:space="preserve">                                                                </w:t>
    </w:r>
    <w:r>
      <w:rPr>
        <w:rFonts w:cs="Arial" w:ascii="Arial" w:hAnsi="Arial"/>
        <w:b/>
        <w:color w:val="333399"/>
        <w:sz w:val="20"/>
        <w:szCs w:val="20"/>
      </w:rPr>
      <w:t xml:space="preserve">Colégio La Salle Niterói - </w:t>
    </w:r>
    <w:r>
      <w:rPr>
        <w:rFonts w:cs="Arial" w:ascii="Arial" w:hAnsi="Arial"/>
        <w:color w:val="333399"/>
        <w:sz w:val="16"/>
        <w:szCs w:val="16"/>
      </w:rPr>
      <w:t>CNPJ 92.741.990/0046-39</w:t>
    </w:r>
  </w:p>
  <w:p>
    <w:pPr>
      <w:pStyle w:val="Footer"/>
      <w:jc w:val="right"/>
      <w:rPr>
        <w:rFonts w:ascii="Arial" w:hAnsi="Arial" w:cs="Arial"/>
        <w:color w:val="333399"/>
        <w:sz w:val="16"/>
        <w:szCs w:val="16"/>
      </w:rPr>
    </w:pPr>
    <w:r>
      <w:rPr>
        <w:rFonts w:eastAsia="Arial" w:cs="Arial" w:ascii="Arial" w:hAnsi="Arial"/>
        <w:color w:val="333399"/>
        <w:sz w:val="16"/>
        <w:szCs w:val="16"/>
      </w:rPr>
      <w:t xml:space="preserve">   </w:t>
    </w:r>
    <w:r>
      <w:rPr>
        <w:rFonts w:cs="Arial" w:ascii="Arial" w:hAnsi="Arial"/>
        <w:color w:val="333399"/>
        <w:sz w:val="16"/>
        <w:szCs w:val="16"/>
      </w:rPr>
      <w:tab/>
      <w:t xml:space="preserve">                                                                        (51) 3475.1690 – Rua Tamoio, 821 – Canoas-RS – CEP 92120-000</w:t>
    </w:r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2678430" cy="509270"/>
          <wp:effectExtent l="0" t="0" r="0" b="0"/>
          <wp:wrapTight wrapText="bothSides">
            <wp:wrapPolygon edited="0">
              <wp:start x="-31" y="0"/>
              <wp:lineTo x="-31" y="21430"/>
              <wp:lineTo x="21600" y="21430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7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ind w:left="390" w:hanging="0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2:00Z</dcterms:created>
  <dc:creator>Roberto</dc:creator>
  <dc:description/>
  <cp:keywords/>
  <dc:language>en-US</dc:language>
  <cp:lastModifiedBy>Joice Bruhn</cp:lastModifiedBy>
  <cp:lastPrinted>2015-11-30T11:20:00Z</cp:lastPrinted>
  <dcterms:modified xsi:type="dcterms:W3CDTF">2015-12-02T10:26:00Z</dcterms:modified>
  <cp:revision>5</cp:revision>
  <dc:subject/>
  <dc:title/>
</cp:coreProperties>
</file>